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490" y="0"/>
                <wp:lineTo x="-490" y="20870"/>
                <wp:lineTo x="21657" y="20870"/>
                <wp:lineTo x="21657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»___декабря______________2021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детско-юношеских соревнований </w:t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>«Кубок ФБС СПб 20</w:t>
      </w:r>
      <w:r>
        <w:rPr>
          <w:b/>
          <w:sz w:val="36"/>
          <w:lang w:val="en-US"/>
        </w:rPr>
        <w:t>2</w:t>
      </w:r>
      <w:r>
        <w:rPr>
          <w:b/>
          <w:sz w:val="36"/>
        </w:rPr>
        <w:t>2»</w:t>
      </w:r>
    </w:p>
    <w:p>
      <w:pPr>
        <w:pStyle w:val="Normal"/>
        <w:jc w:val="center"/>
        <w:rPr/>
      </w:pPr>
      <w:r>
        <w:rPr>
          <w:b/>
          <w:sz w:val="36"/>
        </w:rPr>
        <w:t xml:space="preserve">по пулу среди мальчиков 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очек до 14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2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Кубок ФБС СПб 2022» по пулу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ятся 4 этапов (3 этапа и суперфинал) детско-юношеских соревнований по пулу среди мальчиков и девочек до 14 лет. Соревнования проводятся в соответствии с утвержденным календарем спортивных мероприятий ФБС СПб на 2022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урнир проводится в БК «Феникс» по адресу: </w:t>
      </w:r>
      <w:r>
        <w:rPr>
          <w:color w:val="333333"/>
          <w:sz w:val="24"/>
          <w:szCs w:val="24"/>
          <w:shd w:fill="FFFFFF" w:val="clear"/>
        </w:rPr>
        <w:t>ТЦ "Морской"</w:t>
      </w:r>
      <w:r>
        <w:rPr>
          <w:color w:val="000000"/>
          <w:sz w:val="24"/>
        </w:rPr>
        <w:t>, Морская набережная, д. 35 (ст. м. «Приморская»)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л. судья: судья ВК Хомина М.В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 участию в турнире допускаются все желающие спортсмены, </w:t>
      </w:r>
      <w:r>
        <w:rPr>
          <w:b/>
          <w:color w:val="000000"/>
          <w:sz w:val="24"/>
        </w:rPr>
        <w:t>которым не исполнилось 14 лет на момент начала соревнования</w:t>
      </w:r>
      <w:r>
        <w:rPr>
          <w:color w:val="000000"/>
          <w:sz w:val="24"/>
        </w:rPr>
        <w:t>, имеющие допуск врача и полис страхования жизни и здоровья спортсмена от несчастного случая, а также постоянную или временную регистрацию в г. Санкт-Петербург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left="426" w:right="58" w:hanging="1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ревнования проводятся по системе с выбыванием после второго поражения. </w:t>
      </w:r>
      <w:r>
        <w:rPr>
          <w:b/>
          <w:sz w:val="24"/>
        </w:rPr>
        <w:t>Формируется единая турнирная сетка для мальчиков и девоч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обед во встречах определяется гл. судьей перед жеребьевкой в зависимости от вида игр и количества участник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Матч за третье место не проводятся. Форма одежды: темные туфли, темные брюки (не джинсы), однотонная рубашка или майка-поло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определя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7 ноября – пул-10. Регистрация в 10.00; начало в 11.00.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04 декабря – пул-8. Регистрация в 10.00; начало в 11.0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8 декабря – пул-9. Регистрация в 10.00; начало в 11.0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инал. 25 декабря – пул-10. Регистрация в 10.00; начало в 11.00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  <w:u w:val="single"/>
        </w:rPr>
        <w:t>По итогам проведенных турниров состоится Суперфинал, в котором примут участие призёры каждого из туров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/>
      </w:pPr>
      <w:r>
        <w:rPr>
          <w:color w:val="000000"/>
          <w:sz w:val="24"/>
        </w:rPr>
        <w:t xml:space="preserve">Судейство организовывается в соответствии с правилами проведения соревнований ФБСР.  Предусмотрен вступительный взнос в размере </w:t>
      </w:r>
      <w:r>
        <w:rPr>
          <w:color w:val="000000"/>
          <w:sz w:val="24"/>
          <w:lang w:val="en-US"/>
        </w:rPr>
        <w:t>50</w:t>
      </w:r>
      <w:r>
        <w:rPr>
          <w:color w:val="000000"/>
          <w:sz w:val="24"/>
        </w:rPr>
        <w:t xml:space="preserve">0 рублей. </w:t>
      </w:r>
      <w:r>
        <w:rPr>
          <w:sz w:val="24"/>
        </w:rPr>
        <w:t>Взнос в Суперфинале не взимается.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>Победитель Суперфинала награждается кубком. Спортсмены, занявшие 1-3 места, награждаются дипломами ФБС СП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color w:val="000000"/>
          <w:sz w:val="24"/>
        </w:rPr>
        <w:t>По итогам соревнований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  <w:t xml:space="preserve">Обеспечение призового фонда гарантируется Федерацией бильярдного спорта Санкт-Петербурга. </w:t>
      </w:r>
    </w:p>
    <w:p>
      <w:pPr>
        <w:pStyle w:val="TextBody"/>
        <w:ind w:left="142"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b/>
          <w:sz w:val="24"/>
          <w:szCs w:val="24"/>
        </w:rPr>
        <w:t>Настоящее положение является официальным вызовом на Кубок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4:00Z</dcterms:created>
  <dc:creator>Reanimator 99 CD</dc:creator>
  <dc:description/>
  <cp:keywords/>
  <dc:language>en-US</dc:language>
  <cp:lastModifiedBy>GREAT</cp:lastModifiedBy>
  <dcterms:modified xsi:type="dcterms:W3CDTF">2022-11-10T12:14:00Z</dcterms:modified>
  <cp:revision>2</cp:revision>
  <dc:subject/>
  <dc:title>«Утверждаю»</dc:title>
</cp:coreProperties>
</file>